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708" w:hanging="0"/>
        <w:rPr/>
      </w:pPr>
      <w:r>
        <w:rPr>
          <w:i/>
          <w:iCs/>
          <w:sz w:val="64"/>
          <w:szCs w:val="64"/>
        </w:rPr>
        <w:t xml:space="preserve">Sto invecchiando… 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Signore, invecchio, lo sai meglio di me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 un giorno anch’io farò parte dei “vecchi”.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eservami dalla fatale abitudine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i credere che su tutto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 in tutte le occasioni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bbia qualcosa da dire. </w:t>
        <w:br/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Liberami dal desiderio ossessivo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 xml:space="preserve">di mettere in ordine </w:t>
      </w:r>
      <w:r>
        <w:rPr>
          <w:i/>
          <w:sz w:val="26"/>
          <w:szCs w:val="26"/>
        </w:rPr>
        <w:t xml:space="preserve">gli </w:t>
      </w:r>
      <w:r>
        <w:rPr>
          <w:i/>
          <w:iCs/>
          <w:sz w:val="26"/>
          <w:szCs w:val="26"/>
        </w:rPr>
        <w:t xml:space="preserve">affari altrui. </w:t>
        <w:br/>
        <w:t>Fa di me una persona seria ma non scontrosa,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 xml:space="preserve">servizievole ma non autoritaria. </w:t>
        <w:br/>
        <w:t>Mi dispiace di non rendere utili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le mie riserve di esperienza vera,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 Tu lo sai Signore…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orrei conservarmi qualche amico.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rattienimi dal ripetere senza fine le stesse cose.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 xml:space="preserve">Dammi le ali per arrivare al punto. </w:t>
        <w:br/>
        <w:t>Sigilla le mie labbra sui miei malanni e dolori,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enché siano in continuo aumento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e mi sia sempre più dolce 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con lo scorrer degli anni l’enumerarli…</w:t>
      </w:r>
    </w:p>
    <w:p>
      <w:pPr>
        <w:pStyle w:val="NormaleWeb"/>
        <w:spacing w:before="0" w:after="0"/>
        <w:ind w:left="708" w:hanging="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on oso chiederti una migliore memoria,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 dammi sempre una più vera umiltà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e una minor sicumera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quando la mia memoria si urta con l’altrui.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Insegnami l’altissima lezione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che anch’io posso sbagliarmi.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teggimi.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on aspiro poi tanto alla santità: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cuni santi rendono la vita difficile!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a l’amarezza di un anziano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è senza dubbio una delle più riuscite invenzioni del demonio.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Rendimi capace di vedere il bene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là dove meno lo si aspettava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e di riconoscere talenti </w:t>
      </w:r>
    </w:p>
    <w:p>
      <w:pPr>
        <w:pStyle w:val="NormaleWeb"/>
        <w:spacing w:before="0" w:after="0"/>
        <w:ind w:left="708" w:hanging="0"/>
        <w:rPr/>
      </w:pPr>
      <w:r>
        <w:rPr>
          <w:i/>
          <w:iCs/>
          <w:sz w:val="26"/>
          <w:szCs w:val="26"/>
        </w:rPr>
        <w:t>a persone che pareva non ne avessero.</w:t>
      </w:r>
    </w:p>
    <w:p>
      <w:pPr>
        <w:pStyle w:val="NormaleWeb"/>
        <w:spacing w:before="0" w:after="0"/>
        <w:ind w:left="7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E fammi la grazia di saperglielo dire… </w:t>
      </w:r>
    </w:p>
    <w:p>
      <w:pPr>
        <w:pStyle w:val="NormaleWeb"/>
        <w:spacing w:before="0" w:after="0"/>
        <w:ind w:left="708" w:hanging="0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>Amen.</w:t>
      </w:r>
      <w:r>
        <w:rPr>
          <w:iCs/>
          <w:sz w:val="26"/>
          <w:szCs w:val="26"/>
        </w:rPr>
        <w:br/>
      </w:r>
    </w:p>
    <w:p>
      <w:pPr>
        <w:pStyle w:val="NormaleWeb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eWeb"/>
        <w:spacing w:before="0" w:after="0"/>
        <w:jc w:val="right"/>
        <w:rPr/>
      </w:pPr>
      <w:r>
        <w:rPr>
          <w:iCs/>
          <w:sz w:val="20"/>
          <w:szCs w:val="20"/>
        </w:rPr>
        <w:t xml:space="preserve">(Preghiera di una religiosa inglese del </w:t>
      </w:r>
      <w:r>
        <w:rPr>
          <w:sz w:val="20"/>
          <w:szCs w:val="20"/>
        </w:rPr>
        <w:t xml:space="preserve">17° </w:t>
      </w:r>
      <w:r>
        <w:rPr>
          <w:iCs/>
          <w:sz w:val="20"/>
          <w:szCs w:val="20"/>
        </w:rPr>
        <w:t>secolo, trovata nella cattedrale di Canterbury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14:00Z</dcterms:created>
  <dc:creator>Vittorio</dc:creator>
  <dc:description/>
  <cp:keywords/>
  <dc:language>en-US</dc:language>
  <cp:lastModifiedBy>Spazio</cp:lastModifiedBy>
  <dcterms:modified xsi:type="dcterms:W3CDTF">2013-03-12T17:06:00Z</dcterms:modified>
  <cp:revision>6</cp:revision>
  <dc:subject/>
  <dc:title>Sto invecchiando</dc:title>
</cp:coreProperties>
</file>